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0" w:right="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NIOSEK O PRZEPROWADZENIE DODATKOWEJ NARADY KOORDYNACYJNEJ </w:t>
      </w:r>
    </w:p>
    <w:p>
      <w:pPr>
        <w:pStyle w:val="NormalnyWeb"/>
        <w:spacing w:lineRule="auto" w:line="360" w:before="0" w:after="0"/>
        <w:ind w:left="0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wniosku nr kancelaryjny : </w:t>
      </w:r>
      <w:r>
        <w:rPr>
          <w:rFonts w:cs="Arial" w:ascii="Arial" w:hAnsi="Arial"/>
          <w:b/>
        </w:rPr>
        <w:t>PODGIK.430.______.2022</w:t>
      </w:r>
    </w:p>
    <w:p>
      <w:pPr>
        <w:pStyle w:val="Normal"/>
        <w:ind w:left="0"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______________________________________________________</w:t>
      </w:r>
    </w:p>
    <w:p>
      <w:pPr>
        <w:pStyle w:val="NormalnyWeb"/>
        <w:spacing w:before="0" w:after="0"/>
        <w:ind w:left="0" w:right="34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RZESZOWSKI</w:t>
      </w:r>
    </w:p>
    <w:p>
      <w:pPr>
        <w:pStyle w:val="NormalnyWeb"/>
        <w:spacing w:before="0" w:after="0"/>
        <w:ind w:left="0" w:right="34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GIK w Rzeszowie</w:t>
      </w:r>
    </w:p>
    <w:p>
      <w:pPr>
        <w:pStyle w:val="NormalnyWeb"/>
        <w:spacing w:before="0" w:after="0"/>
        <w:ind w:left="0" w:right="3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35- 069 Rzeszów ul. </w:t>
      </w:r>
      <w:r>
        <w:rPr>
          <w:rFonts w:cs="Arial" w:ascii="Arial" w:hAnsi="Arial"/>
          <w:b/>
          <w:bCs/>
          <w:sz w:val="20"/>
          <w:szCs w:val="20"/>
          <w:lang w:val="en-US"/>
        </w:rPr>
        <w:t>Bernardyńska 7</w:t>
      </w:r>
    </w:p>
    <w:p>
      <w:pPr>
        <w:pStyle w:val="NormalnyWeb"/>
        <w:spacing w:before="0" w:after="0"/>
        <w:ind w:left="0" w:right="3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. 172300816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</w:p>
    <w:p>
      <w:pPr>
        <w:pStyle w:val="NormalnyWeb"/>
        <w:spacing w:before="0" w:after="0"/>
        <w:ind w:left="0" w:right="34" w:hanging="0"/>
        <w:rPr/>
      </w:pPr>
      <w:r>
        <w:rPr>
          <w:rFonts w:cs="Arial" w:ascii="Arial" w:hAnsi="Arial"/>
          <w:sz w:val="20"/>
          <w:szCs w:val="20"/>
          <w:lang w:val="en-US"/>
        </w:rPr>
        <w:t>e-mail: zudp.rzeszow@gmail.com</w:t>
      </w:r>
      <w:r>
        <w:rPr/>
        <w:tab/>
      </w:r>
    </w:p>
    <w:tbl>
      <w:tblPr>
        <w:tblW w:w="1013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0"/>
        <w:gridCol w:w="4925"/>
      </w:tblGrid>
      <w:tr>
        <w:trPr>
          <w:trHeight w:val="6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NIOSKODAWCA (PŁATNIK)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adresowe: ……………………………………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kontaktowy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WESTOR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adresowe: ………………………………………………………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0"/>
        <w:ind w:left="0" w:right="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INFORMACJA O WNIOSKU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zeszów, dn. ……........…………</w:t>
      </w:r>
    </w:p>
    <w:p>
      <w:pPr>
        <w:pStyle w:val="Normal"/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d pkt. 2, art. 28b-d ustawy z dnia 17 maja 1989 r. – Prawo geodezyjne i kartograficzne (tekst jednolity Dz. U. z 2020 r. poz. 2052), </w:t>
      </w:r>
      <w:r>
        <w:rPr>
          <w:rFonts w:cs="Arial" w:ascii="Arial" w:hAnsi="Arial"/>
          <w:sz w:val="20"/>
          <w:szCs w:val="20"/>
          <w:u w:val="single"/>
        </w:rPr>
        <w:t>wnoszę o skoordynowanie</w:t>
      </w:r>
      <w:r>
        <w:rPr>
          <w:rFonts w:cs="Arial" w:ascii="Arial" w:hAnsi="Arial"/>
          <w:sz w:val="20"/>
          <w:szCs w:val="20"/>
        </w:rPr>
        <w:t xml:space="preserve"> na naradzie koordynacyjnej propozycji usytuowania projektowanych:</w:t>
      </w:r>
    </w:p>
    <w:p>
      <w:pPr>
        <w:pStyle w:val="Normal"/>
        <w:spacing w:lineRule="auto" w:line="240"/>
        <w:ind w:left="0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349907155"/>
      <w:bookmarkStart w:id="1" w:name="__Fieldmark__0_234990715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eci*: 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49907155"/>
      <w:bookmarkStart w:id="3" w:name="__Fieldmark__1_234990715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z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349907155"/>
      <w:bookmarkStart w:id="5" w:name="__Fieldmark__2_234990715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ktroenergetycz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349907155"/>
      <w:bookmarkStart w:id="7" w:name="__Fieldmark__3_234990715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deszcz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349907155"/>
      <w:bookmarkStart w:id="9" w:name="__Fieldmark__4_234990715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sanitar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349907155"/>
      <w:bookmarkStart w:id="11" w:name="__Fieldmark__5_234990715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ekomunikacyj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349907155"/>
      <w:bookmarkStart w:id="13" w:name="__Fieldmark__6_234990715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dociąg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349907155"/>
      <w:bookmarkStart w:id="15" w:name="__Fieldmark__7_234990715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j………………………………..…</w:t>
      </w:r>
    </w:p>
    <w:p>
      <w:pPr>
        <w:pStyle w:val="Normal"/>
        <w:ind w:left="426" w:right="45" w:hanging="483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349907155"/>
      <w:bookmarkStart w:id="17" w:name="__Fieldmark__8_234990715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zyłączy/instalacji*: </w:t>
        <w:tab/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349907155"/>
      <w:bookmarkStart w:id="19" w:name="__Fieldmark__9_234990715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z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349907155"/>
      <w:bookmarkStart w:id="21" w:name="__Fieldmark__10_234990715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ektroenergetycz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349907155"/>
      <w:bookmarkStart w:id="23" w:name="__Fieldmark__11_234990715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deszcz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349907155"/>
      <w:bookmarkStart w:id="25" w:name="__Fieldmark__12_234990715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nalizacji sanitar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349907155"/>
      <w:bookmarkStart w:id="27" w:name="__Fieldmark__13_2349907155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ekomunikacyjn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2349907155"/>
      <w:bookmarkStart w:id="29" w:name="__Fieldmark__14_2349907155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dociągowej</w:t>
      </w:r>
    </w:p>
    <w:p>
      <w:pPr>
        <w:pStyle w:val="Normal"/>
        <w:ind w:left="426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2349907155"/>
      <w:bookmarkStart w:id="31" w:name="__Fieldmark__15_2349907155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j…………………………………..……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45" w:hanging="4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INFORMACJA O LOKALIZACJI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gmina, obręb, nr działki)</w:t>
      </w:r>
      <w:r>
        <w:rPr>
          <w:rFonts w:cs="Arial" w:ascii="Arial" w:hAnsi="Arial"/>
          <w:sz w:val="20"/>
          <w:szCs w:val="20"/>
        </w:rPr>
        <w:t>:  ............................................</w:t>
      </w:r>
    </w:p>
    <w:p>
      <w:pPr>
        <w:pStyle w:val="Normal"/>
        <w:ind w:left="0" w:right="4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……</w:t>
      </w:r>
    </w:p>
    <w:p>
      <w:pPr>
        <w:pStyle w:val="Normal"/>
        <w:ind w:left="0" w:right="45" w:hanging="0"/>
        <w:rPr/>
      </w:pPr>
      <w:r>
        <w:rPr>
          <w:rFonts w:cs="Arial" w:ascii="Arial" w:hAnsi="Arial"/>
          <w:i/>
          <w:sz w:val="20"/>
          <w:szCs w:val="20"/>
        </w:rPr>
        <w:t>III. ZAŁĄCZNIKI: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2349907155"/>
      <w:bookmarkStart w:id="33" w:name="__Fieldmark__16_2349907155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pa z projektem – egz. ............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2349907155"/>
      <w:bookmarkStart w:id="35" w:name="__Fieldmark__17_2349907155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yzję WZ lub ULICP….……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2349907155"/>
      <w:bookmarkStart w:id="37" w:name="__Fieldmark__18_2349907155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ientacja 1:10 000 …….....…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2349907155"/>
      <w:bookmarkStart w:id="39" w:name="__Fieldmark__19_2349907155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arunki techniczne: …………………………………………………………………..……………………........</w:t>
      </w:r>
    </w:p>
    <w:p>
      <w:pPr>
        <w:pStyle w:val="Normal"/>
        <w:ind w:left="0" w:right="4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2349907155"/>
      <w:bookmarkStart w:id="41" w:name="__Fieldmark__20_2349907155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e ..........................................................................................................................................................</w:t>
      </w:r>
    </w:p>
    <w:p>
      <w:pPr>
        <w:pStyle w:val="Normal"/>
        <w:ind w:left="0" w:right="45" w:hanging="0"/>
        <w:rPr/>
      </w:pPr>
      <w:r>
        <w:rPr>
          <w:rFonts w:cs="Arial" w:ascii="Arial" w:hAnsi="Arial"/>
          <w:i/>
          <w:sz w:val="20"/>
          <w:szCs w:val="20"/>
        </w:rPr>
        <w:t>IV. OPIS WPROWADZONYCH ZMIAN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19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left="0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……………..………………...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 wnioskodawcy/pełnomocnika)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ind w:left="0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rPr>
          <w:i/>
          <w:i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*-niepotrzebne skreślić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ind w:left="0" w:right="45" w:hanging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continuous"/>
      <w:pgSz w:w="11906" w:h="16838"/>
      <w:pgMar w:left="1418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90" w:right="45" w:hanging="113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7:00Z</dcterms:created>
  <dc:creator>Justyna Koprowicz</dc:creator>
  <dc:description/>
  <cp:keywords/>
  <dc:language>en-US</dc:language>
  <cp:lastModifiedBy>Daniel Karnas</cp:lastModifiedBy>
  <cp:lastPrinted>2021-08-05T09:56:00Z</cp:lastPrinted>
  <dcterms:modified xsi:type="dcterms:W3CDTF">2022-01-21T11:55:00Z</dcterms:modified>
  <cp:revision>4</cp:revision>
  <dc:subject/>
  <dc:title/>
</cp:coreProperties>
</file>