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9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</w:tblGrid>
      <w:tr>
        <w:trPr>
          <w:trHeight w:val="142" w:hRule="exact"/>
          <w:cantSplit w:val="true"/>
        </w:trPr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43" w:type="dxa"/>
            <w:gridSpan w:val="27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odbiorcy</w:t>
            </w:r>
          </w:p>
        </w:tc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44" w:type="dxa"/>
            <w:gridSpan w:val="27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banku odbiorcy</w:t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Ą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Ą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l.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/>
              </w:rPr>
            </w:pPr>
            <w:r>
              <w:rPr>
                <w:rFonts w:cs="Verdana" w:ascii="Verdana" w:hAnsi="Verdana"/>
                <w:sz w:val="10"/>
                <w:lang w:val="en-US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/>
              </w:rPr>
            </w:pPr>
            <w:r>
              <w:rPr>
                <w:rFonts w:cs="Verdana" w:ascii="Verdana" w:hAnsi="Verdana"/>
                <w:sz w:val="1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l.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rachunku odbior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l numer rachunku odbiorcy</w:t>
            </w:r>
          </w:p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rachunku odbior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102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4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102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4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8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9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sz w:val="1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sz w:val="1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146" w:type="dxa"/>
            <w:gridSpan w:val="8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Ę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Ę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12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8"/>
              </w:rPr>
              <w:t xml:space="preserve">tytuł wpłaty (zaznaczyć właściwe pola </w:t>
            </w:r>
            <w:r>
              <w:rPr>
                <w:rFonts w:eastAsia="Wingdings" w:cs="Wingdings" w:ascii="Wingdings" w:hAnsi="Wingdings"/>
                <w:sz w:val="8"/>
              </w:rPr>
              <w:t></w:t>
            </w:r>
            <w:r>
              <w:rPr>
                <w:rFonts w:cs="Verdana" w:ascii="Verdana" w:hAnsi="Verdana"/>
                <w:sz w:val="8"/>
              </w:rPr>
              <w:t>)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 xml:space="preserve">tytuł wpłaty (zaznaczyć właściwe pola </w:t>
            </w:r>
            <w:r>
              <w:rPr>
                <w:rFonts w:eastAsia="Wingdings" w:cs="Wingdings" w:ascii="Wingdings" w:hAnsi="Wingdings"/>
                <w:sz w:val="8"/>
              </w:rPr>
              <w:t></w:t>
            </w:r>
            <w:r>
              <w:rPr>
                <w:rFonts w:cs="Verdana" w:ascii="Verdana" w:hAnsi="Verdana"/>
                <w:sz w:val="8"/>
              </w:rPr>
              <w:t>)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tytuł wpłat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tytuł wpłat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de-DE"/>
              </w:rPr>
            </w:pPr>
            <w:r>
              <w:rPr>
                <w:rFonts w:cs="Verdana" w:ascii="Verdana" w:hAnsi="Verdana"/>
                <w:sz w:val="10"/>
                <w:lang w:val="de-DE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de-DE"/>
              </w:rPr>
            </w:pPr>
            <w:r>
              <w:rPr>
                <w:rFonts w:cs="Verdana" w:ascii="Verdana" w:hAnsi="Verdana"/>
                <w:sz w:val="1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3185</wp:posOffset>
                      </wp:positionV>
                      <wp:extent cx="5715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6.55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</wp:posOffset>
                      </wp:positionV>
                      <wp:extent cx="5715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6.3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43" w:type="dxa"/>
            <w:gridSpan w:val="27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zleceniodawcy</w:t>
            </w:r>
          </w:p>
        </w:tc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44" w:type="dxa"/>
            <w:gridSpan w:val="27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banku zleceniodawcy</w:t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Ą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Ą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8"/>
              </w:rPr>
              <w:t>nazwa odbior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/>
              </w:rPr>
            </w:pPr>
            <w:r>
              <w:rPr>
                <w:rFonts w:cs="Verdana" w:ascii="Verdana" w:hAnsi="Verdana"/>
                <w:sz w:val="10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l.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l.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rachunku odbior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umer rachunku odbiorcy</w:t>
            </w:r>
          </w:p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rachunku odbior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102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4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102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4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8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9" w:type="dxa"/>
            <w:tcBorders>
              <w:top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4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sz w:val="1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sz w:val="1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146" w:type="dxa"/>
            <w:gridSpan w:val="8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Ę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Ę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12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 xml:space="preserve">tytuł wpłaty (zaznaczyć właściwe pola </w:t>
            </w:r>
            <w:r>
              <w:rPr>
                <w:rFonts w:eastAsia="Wingdings" w:cs="Wingdings" w:ascii="Wingdings" w:hAnsi="Wingdings"/>
                <w:sz w:val="8"/>
              </w:rPr>
              <w:t></w:t>
            </w:r>
            <w:r>
              <w:rPr>
                <w:rFonts w:cs="Verdana" w:ascii="Verdana" w:hAnsi="Verdana"/>
                <w:sz w:val="8"/>
              </w:rPr>
              <w:t>)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tytuł wpłat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tytuł wpłat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6675</wp:posOffset>
                      </wp:positionV>
                      <wp:extent cx="5715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5.25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4930</wp:posOffset>
                      </wp:positionV>
                      <wp:extent cx="5715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pt;margin-top:5.9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tcBorders>
              <w:left w:val="single" w:sz="4" w:space="0" w:color="FF0000"/>
              <w:bottom w:val="doub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Pieczęć data i podpis zleceniodawcy</w:t>
            </w:r>
          </w:p>
        </w:tc>
        <w:tc>
          <w:tcPr>
            <w:tcW w:w="269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58:00Z</dcterms:created>
  <dc:creator>Wojciech Kulik</dc:creator>
  <dc:description/>
  <cp:keywords/>
  <dc:language>en-US</dc:language>
  <cp:lastModifiedBy>Izabela Płonka</cp:lastModifiedBy>
  <cp:lastPrinted>2008-11-05T14:34:00Z</cp:lastPrinted>
  <dcterms:modified xsi:type="dcterms:W3CDTF">2019-05-09T07:56:00Z</dcterms:modified>
  <cp:revision>3</cp:revision>
  <dc:subject/>
  <dc:title>*W – wpłata gotówkowa           *P – polecenie przelewu</dc:title>
</cp:coreProperties>
</file>